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14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   “Awesome Go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“</w:t>
      </w:r>
      <w:r>
        <w:rPr>
          <w:rFonts w:cs="Cambria" w:ascii="Cambria" w:hAnsi="Cambria"/>
          <w:smallCaps/>
          <w:szCs w:val="24"/>
        </w:rPr>
        <w:t>Would You Bless Our Homes and Families” 507</w:t>
      </w:r>
      <w:r>
        <w:rPr>
          <w:rFonts w:cs="Cambria" w:ascii="Cambria" w:hAnsi="Cambria"/>
          <w:i/>
          <w:smallCaps/>
          <w:szCs w:val="24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Lord, I Lift Your Name on High” 4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t the Cross” 139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orthy of Worship” 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 Give You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                                 David Atw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7432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21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“Take My Life, Lead Me Lord”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115</wp:posOffset>
                </wp:positionV>
                <wp:extent cx="2152650" cy="174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7.25pt;mso-wrap-distance-left:9.05pt;mso-wrap-distance-right:9.05pt;mso-wrap-distance-top:0pt;mso-wrap-distance-bottom:0pt;margin-top:2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0255</wp:posOffset>
                </wp:positionH>
                <wp:positionV relativeFrom="paragraph">
                  <wp:posOffset>283210</wp:posOffset>
                </wp:positionV>
                <wp:extent cx="1980565" cy="162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8.2pt;mso-wrap-distance-left:9.05pt;mso-wrap-distance-right:9.05pt;mso-wrap-distance-top:0pt;mso-wrap-distance-bottom:0pt;margin-top:22.3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ana Moore, Teresa Scha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Carolyn Breithaupt                           Hugo Breithaupt, Kenny Merrel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obby &amp; Diann Stutes                                                      Jack Radford, Tom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our commu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Life at Home                       Ephesians 5:22-28, 6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y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Life at Work                        Colossians 3:22-25, 4: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The Community        Matthew 25:34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y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on Mission                   1 Corinthians 9:1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Life at Home                       Ephesians 5:22-28, 6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y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Life at Work                        Colossians 3:22-25, 4:1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The Community        Matthew 25:34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y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on Mission                   1 Corinthians 9:19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3029585</wp:posOffset>
                </wp:positionV>
                <wp:extent cx="2066290" cy="3066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1.45pt;mso-wrap-distance-left:9.05pt;mso-wrap-distance-right:9.05pt;mso-wrap-distance-top:0pt;mso-wrap-distance-bottom:0pt;margin-top:238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5-13T19:54:00Z</cp:lastPrinted>
  <dcterms:modified xsi:type="dcterms:W3CDTF">2017-05-14T01:07:00Z</dcterms:modified>
  <cp:revision>80</cp:revision>
  <dc:subject/>
  <dc:title>September 5, 2005</dc:title>
</cp:coreProperties>
</file>